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гамаева Р.К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маева Руслана Курбат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.12.2024 в 00 час. 01 мин Багамаев Р.К., зарегистрированных по адресу: *, своевременно не уплатил штраф в размере 1 000 руб., назначенный постановлением № 18810086230000801649 от 17.10.2024 за совершение административного правонарушения, предусмотренного ч.2 ст. 12.16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Багамаев Р.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ходе рассмотрения дела правом на защиту не воспользовался, вину призна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ыслушав Багамаева Р.К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7.10.2024. Постановление вступило в законную силу 28.10.2024. Оплатить штраф Багамаев Р.К. должен был до 26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агамаева Р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75084 от 16.01.2025 по делу об административном правонарушении, в котором указаны обстоятельства совершения Багамаевым Р.К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18810086230000801649 от 17.10.2024, в котором Багамаев Р.К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естром правонарушений на Багамаева Р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агамаева Р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Багамаевым Р.К. своей вины, наличие на иждивении двои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гамаеву Р.К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гамаева Руслана Курба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0672520171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